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1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SKİ Genel Müdürlüğü Yazı İşleri ve Kararlar Şube Müdürlüğü'nün 03/07/2015 tarih ve 38638519-050.01.04-220/497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bidi="tr-TR"/>
        </w:rPr>
        <w:t>MESKİ Genel Müdürlüğü'ne bağlı Teftiş Kurulu Başkanlığı’nın Yönetmeliğinde değişiklik yapılarak, yeniden düzenlemeye gidilmesine gereksinim duyulmuştur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  <w:lang w:bidi="tr-TR"/>
        </w:rPr>
        <w:tab/>
        <w:t>Teftiş Kurulu Yönetmeliği 03/07/2015 tarih ve 156 sayılı MESKİ Yönetim Kurulu Kararı ile yeniden düzenlenen "</w:t>
      </w:r>
      <w:r>
        <w:rPr>
          <w:rFonts w:eastAsia="Arial Unicode MS"/>
          <w:bCs/>
          <w:sz w:val="24"/>
          <w:szCs w:val="24"/>
          <w:lang w:bidi="tr-TR"/>
        </w:rPr>
        <w:t>Teftiş Kurulu Yönetmeliği"</w:t>
      </w:r>
      <w:r>
        <w:rPr>
          <w:rFonts w:eastAsia="Arial Unicode MS"/>
          <w:b/>
          <w:bCs/>
          <w:sz w:val="24"/>
          <w:szCs w:val="24"/>
          <w:lang w:bidi="tr-TR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’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3"/>
      <w:jc w:val="both"/>
    </w:pPr>
    <w:rPr>
      <w:rFonts w:eastAsia="Times New Roman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11:38:00Z</dcterms:modified>
  <cp:revision>32</cp:revision>
  <dc:subject/>
  <dc:title/>
</cp:coreProperties>
</file>